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ecutive Summar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name is Bryan Valentine and I recently graduated with a Bachelor’s Degree in Information Technology (IT) from the College of Information.  I spent my entire college career at the Florida State University (FSU).  I am a leader from start to finish.  With in depth Windows, Linux and Mac skills, and strong web and database design abilities my skills are superior.  Throughout my career at FSU, I have developed a passion for networks and server administrat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ring my spring 2007 semester at Florida State University, I took part in a 16 week internship with the Supervisor of User Services at the College of Information.  This internship was based on basic networking and physical infrastructure.  I was able to install and configure my own server and network in a computer lab.  My server ran the following services that I configured, DNS, DHCP, IIS, File Sharing, Active Directory, SQL Server, and Exchange Server.  All these services were running on a Windows Server 2003 computer.  During this internship I also learned how to cable, install/configure a switch, and install a UPS.  This internship has made me want a career in networkin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ring school, I also learned a great deal about other valuable qualities necessary to be a successful Information Technology Professional.  I have worked hard to perfect my writing and communication skills.  Technical writing skills are important because IT involves lots of documentation.  IT is also a collaborative field and proper communication skills will greatly benefit me.  During my course work I took a course titled called Communication for Information Technology Professionals that greatly enhanced my skills.  With my writing and communication skills I am very proficient in working as a team.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am a well rounded individual that can only add to any IT related organization.  If you have any questions about my background or credentials please feel free to contact me at bvalentine@bryankvalentin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4:00Z</dcterms:created>
  <dc:creator>Bryan Valentine</dc:creator>
  <dc:description/>
  <cp:keywords/>
  <dc:language>en-US</dc:language>
  <cp:lastModifiedBy>Bryan Valentine</cp:lastModifiedBy>
  <cp:lastPrinted>2007-10-04T15:23:00Z</cp:lastPrinted>
  <dcterms:modified xsi:type="dcterms:W3CDTF">2008-12-04T01:09:00Z</dcterms:modified>
  <cp:revision>13</cp:revision>
  <dc:subject/>
  <dc:title/>
</cp:coreProperties>
</file>